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A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HOTARAREA  NR. 31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din 31 martie 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cu privire  la numirea "Comisiei de stabilire si evaluar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a terenurilor aflate in patrimoniul  Societatii Comercial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"TRANSILVANIA CONSTRUCTII" S.A. Cluj - Napoca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in vederea eliberarii Certificatului de atestar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 dreptului de proprietate asupra terenurilo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onsiliul Judetean Cluj, intrunit in sedinta ordinara de lucr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azand Referatul de aprobare  a Vicepresedintelui Consiliului Judetean Cluj, ing. Kerekes Sandor si Raportul Directiei Generale de Urbanism, Amenajarea teritoriului si Lucrari Publice, cu privire la numirea "Comisiei de stabilire si evaluare a terenurilor aflate in patrimoniul  Societatii Comerciale "TRANSILVANIA CONSTRUCTII" S.A. Cluj Napoca, in vederea eliberarii Certificatului de atestare a dreptului de proprietate asupra terenurilo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iind indeplinite conditiile prevazute in Articolul 31 din Legea nr. 69/199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vand in vedere prevederile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H.G.R. Nr. 834/199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Criteriile privind stabilirea si evaluarea terenurilor aflate in patrimoniul societatilor comerciale cu capital de stat nr. 2665, 1/C/311 din 28.02.1992 emise de MLPAT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n temeiul drepturilor conferite prin art.66 din Legea Administratiei Publice Locale nr. 69/1991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HOTARAS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.1. Se aproba Comisia de stabilire si evaluare a terenurilor aflate in patrimoniul societatii comerciale "TRANSILVANIA CONSTRUCTII" S.A. din Cluj Napoca in urmatoarea componenta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sedinte</w:t>
        <w:tab/>
        <w:tab/>
        <w:tab/>
        <w:t>- ing. MIRCEA TIMOF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Secretar</w:t>
        <w:tab/>
        <w:tab/>
        <w:tab/>
        <w:t>- cons.jur. LUMINITA CARMEN MAT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Membri</w:t>
        <w:tab/>
        <w:tab/>
        <w:tab/>
        <w:t>- prof. GABRIELA TIMOFT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ec. LUCRETIA LAZA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t.2. Cu ducerea la indeplinire a prezentei Hotarari se incredinteaza Directia Generala de Urbanism, Amenajarea Teritoriului si Lucrari publice din cadrul Consiliului Judetean Cluj si S.C. "TRANSILVANIA CONSTRUCTII" S.A. Cluj Napoc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Contrasemnat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ESEDINTE,</w:t>
        <w:tab/>
        <w:tab/>
        <w:tab/>
        <w:tab/>
        <w:tab/>
        <w:t xml:space="preserve">                      SECRETAR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GRATIAN SERBAN</w:t>
        <w:tab/>
        <w:t xml:space="preserve">                                                MĂ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96</Characters>
  <CharactersWithSpaces>2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2:00Z</dcterms:created>
  <dc:creator/>
  <dc:description/>
  <dc:language>en-US</dc:language>
  <cp:lastModifiedBy/>
  <dcterms:modified xsi:type="dcterms:W3CDTF">2006-09-04T13:32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