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SÂRBU MONICA-SAND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ÂRB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NICA-SAND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SÂRBU MONICA-SAND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