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1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CRIŞAN SMARANDA-ADEL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RIŞ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MARANDA-ADEL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Autorizări, Disciplină în Construcţii,GIS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.......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CRIŞAN SMARANDA-ADEL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