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1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ISTOR SILV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IS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LV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NISTOR SILV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