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2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NICOARĂ ELENA-MONI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ICOAR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LENA-MONIC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NICOARĂ ELENA-MONI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