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2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PINTEA CORINA-D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INT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RINA-DA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…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PINTEA CORINA-D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