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2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FLUERAŞ MARI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LUERAŞ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RIA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FLUERAŞ MARI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