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JUNCAN MARIUS-NICOLA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NC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US-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JUNCAN MARIUS-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