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CIORTEA TEOFIL-AURE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IORT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EOFIL-AURE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IORTEA TEOFIL-AUR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