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42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mnul MATEI PETR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AT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TR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Lucrări şi Achiziţi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......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MATEI PETR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