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BOGDAN AUR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GD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REL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BOGDAN AURE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