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30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ENGI-INĂUAN SIMONA-DOR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NGI-INĂU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IMONA-DOR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Lucrări şi Achiziţii Public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cadrarea (clasa/grad/gradaţie/clasă de salarizare)…........I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ENGI-INĂUAN SIMONA-DOR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