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3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TIUCA AD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IU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ADI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IUCA ADI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