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3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CRISTEA CORI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RISTE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RI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.....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8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CRISTEA CORI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