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USU CLAUDIA-ELEONOR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LAUDIA-ELEONOR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Unitatea de Monitorizare Servicii de Utilităţ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RUSU CLAUDIA-ELEONO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