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3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GHERASIM JUDITH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HERASI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JUDITH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GHERASIM JUDITH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