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 xml:space="preserve">                  </w:t>
      </w:r>
      <w:r>
        <w:rPr>
          <w:sz w:val="24"/>
          <w:lang w:val="ro-RO"/>
        </w:rPr>
        <w:t>R O M A N I A</w:t>
      </w:r>
    </w:p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 xml:space="preserve">                </w:t>
      </w:r>
      <w:r>
        <w:rPr>
          <w:sz w:val="24"/>
          <w:lang w:val="ro-RO"/>
        </w:rPr>
        <w:t xml:space="preserve">JUDETUL CLUJ </w:t>
      </w:r>
    </w:p>
    <w:p>
      <w:pPr>
        <w:pStyle w:val="Heading1"/>
        <w:keepNext w:val="true"/>
        <w:bidi w:val="0"/>
        <w:rPr/>
      </w:pPr>
      <w:r>
        <w:rPr>
          <w:rFonts w:ascii="Garamond" w:hAnsi="Garamond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A R A R E A      N R. 129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5 noiembrie 2002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încetarea, prin demisie, a mandatului de reprezentant al autorităţii publice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locale în Consiliul de administraţie a Casei Judeţene de Asigurări de Sănătate Cluj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a d-lui Alexandru Apahidean şi numirea în această calitate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a d-lui Dan-Ovidiu Hoţ, consilier judeţean</w:t>
      </w:r>
    </w:p>
    <w:p>
      <w:pPr>
        <w:pStyle w:val="Normal"/>
        <w:bidi w:val="0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Văzând cererea prin care dl. Alexandru Apahidean îşi dă demisia din funcţia de preşedinte al Consiliului de administraţie al Casei Judeţene de Asigurări de Sănătate Cluj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Tinând cont d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 xml:space="preserve">Legii nr. 145/1997 a asigurărilor sociale de sănătat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 xml:space="preserve">O.U.G. nr. 30/1998 şi O.U.G. nr. 180/2000 pentru modificarea şi completarea Legii nr. 145/1997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 xml:space="preserve">Hotărârii Consiliului Judeţean nr. 20/2001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Fiind îndeplinite prevederile art. 45 din Legea nr. 215/2001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109 din Legea administraţiei publice locale nr. 215/2001</w:t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Ia act în legătură cu încetarea, prin demisie, a mandatului de reprezentant al autorităţilor administraţiei publice locale în Consiliul de administraţie al Casei Judeţene de Asigurări de Sănătate Cluj a d-lui Alexandru Apahidean, consilier judeţean. </w:t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Se numeşte în această calitate dl. Dan-Ovidiu Hoţ, consilier judeţean. </w:t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 xml:space="preserve">Prevederile Hotărârii nr. 20 adoptată de Consiliul Judeţean în 31 martie 2001 se modifică corespunzător. </w:t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4.</w:t>
      </w:r>
      <w:r>
        <w:rPr>
          <w:b w:val="false"/>
          <w:sz w:val="24"/>
          <w:lang w:val="ro-RO"/>
        </w:rPr>
        <w:t xml:space="preserve"> Cu punerea în aplicare a prevederilor prezentei se încredinţează preşedintele Consiliului Judeţean prin Direcţia Generală de Coordonare şi Organizare. </w:t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PRESEDINTE,    </w:t>
        <w:tab/>
        <w:tab/>
        <w:tab/>
        <w:tab/>
        <w:tab/>
        <w:tab/>
        <w:t xml:space="preserve"> Contrasemnează: 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 xml:space="preserve">              SECRETAR GENERAL, 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Graţian Serban          </w:t>
        <w:tab/>
        <w:tab/>
        <w:tab/>
        <w:tab/>
        <w:tab/>
        <w:tab/>
        <w:t xml:space="preserve">          Măriuca Pop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Garamond" w:hAnsi="Garamond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