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3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RAD NICULINA-AUREL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AD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NICULINA-AURELI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Dezvoltare Locală şi Regională, Turism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RAD NICULINA-AUREL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