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438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MITILE ANA-MARI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MITIL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ANA-MARI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t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Dezvoltare Locală şi Regională, Turism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12%, faţă de nivelul acordat pentru luna sept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t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….………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cadrarea (clasa/grad/gradaţie/clasă de salarizare)….......I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 MITILE ANA-MAR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