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REŞAN LILIAN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LIANA-DAN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UREŞAN LILIANA-DAN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