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LAKATOS-IANCU MARIU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KATOS-IAN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US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…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LAKATOS-IANCU MARI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