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4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RAŢ OVIDIU-ALI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AŢ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VIDIU-AL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RAŢ OVIDIU-AL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