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4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UNTEAN ALINA-ELE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TE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LINA-ELE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MUNTEAN ALINA-ELE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