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4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CRISTE ALEXANDRA-TEODOR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IS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LEXANDRA-TEODOR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la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ebuta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RISTE ALEXANDRA-TEODOR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