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IUŞAN IO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UŞ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…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IUŞAN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