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447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mnul ARCHIUDEAN CĂLIN-CORNEL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ARCHIUDE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ĂLIN-CORNE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Administraţie Publică, ATOP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.…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cadrarea (clasa/grad/gradaţie/clasă de salarizare)…....... I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8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 ARCHIUDEAN CĂLIN-CORNE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