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4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OLDOVAN GABRI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OLDOV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ABRIE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MOLDOVAN GABRI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