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0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IMPOIEŞ MIHAELA-CRIST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IMPOIEŞ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HAELA-CRIST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clasa/grad/gradaţie/clasă de salarizare)….…...I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CIMPOIEŞ MIHAELA-CRIST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