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5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STULLER TIBERIU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TULL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TIBERIU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ud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Audit Inter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ud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.......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6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STULLER TIBER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