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5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SUCIU CRISTINA-MAR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RISTINA-MAR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Audit Inter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6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SUCIU CRISTINA-MAR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