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5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ŞERBAN DAN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RB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ANI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6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ŞERBAN DANI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