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454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mnul POP ALEXANDRU-DANIEL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OP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ALEXANDRU-DANIEL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Audit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Audit Inter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12%, faţă de nivelul acordat pentru luna sept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….………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Audit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cadrarea (clasa/grad/gradaţie/clasă de salarizare)….......I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63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 POP ALEXANDRU-DANIE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