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UT CIPRIAN-OVID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U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IPRIAN-OVIDI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6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UT CIPRIAN-OVID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