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56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BOBOŞ FLORIN-CORNEL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OBOŞ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FLORIN-CORNE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Audit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Audit Inter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Audit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…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ncipa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BOBOŞ FLORIN-CORNE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