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5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BAICU TANASE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AIC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ANAS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ogist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.………………..……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grad/gradaţie/clasă de salarizare)………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BAICU TANA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