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6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SAVA TUDOR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AV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UDOR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………..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gradaţie/clasă de salarizare)………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SAVA TUDO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