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6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TARCEA CORNELI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TARCE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RNELI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C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ur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Logist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t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.…………………….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UR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treaptă/gradaţie/clasă de salarizare)………….....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-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TARCEA CORNEL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