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6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MUREŞAN AUREL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REŞ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URE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Muncitor calificat (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nstalator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………………….…MUNCITOR CALIFICAT </w:t>
      </w:r>
    </w:p>
    <w:p>
      <w:pPr>
        <w:pStyle w:val="Normal"/>
        <w:bidi w:val="0"/>
        <w:ind w:left="5760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(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TALATOR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ţia/clasa de salarizare)………............. I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MUREŞAN AUR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