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OLOMON ANANI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OLOM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AN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Muncitor calificat 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âmpla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MUNCITOR CALIFICAT</w:t>
      </w:r>
    </w:p>
    <w:p>
      <w:pPr>
        <w:pStyle w:val="Normal"/>
        <w:bidi w:val="0"/>
        <w:ind w:left="720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(TĂMPLA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ţia/clasa de salarizare)………............. I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SOLOMON ANAN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