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ISTRATE LIA-MIHA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STR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A-MIHA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O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rator xerox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PERATOR XEROX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ţia/clasa de salarizare)………...........III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ISTRATE LIA-MIHA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