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FRIED EMERIC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RIE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MERIC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U.I.P.Managementul Integrat al Deşeuril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Inspector de specialitat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ul/gradaţia/clasa de salarizare)……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FRIED EMER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