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TEZAN ALEXANDRU-ROMULU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TEZ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EXANDRU-ROMULUS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.I.P.Managementul Integrat al Deşeuril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OTEZAN ALEXANDRU-ROMUL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