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6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LOŞONŢI ANA-RAIS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OŞONŢ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NA-RAIS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"Centrul Naţional de Informare şi Promovare Turistică Cluj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ul/clasa de salarizare)…………….…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LOŞONŢI ANA-RAIS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