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ENACHE CLADIU-GABRI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NACH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LADIU-GABRI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 (Ghid turist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20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(Ghid turistic)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gradaţie/clasă de salarizare)………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ENACHE CLADIU-GABRI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