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6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TOPAN LUCIAN-RADU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OP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UCIAN-RAD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spector de specialitate (Agent de turism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…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20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(Agent de turism)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gradaţie/clasă de salarizare)………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TOPAN LUCIAN-RAD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