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7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LUP PATRICIA-MAR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UP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TRICIA-MAR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spector de specialitate (Agent de turism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"Centrul Naţional de Informare şi Promovare Turistică Cluj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.…………………… 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nspector de specialitate </w:t>
      </w:r>
    </w:p>
    <w:p>
      <w:pPr>
        <w:pStyle w:val="Normal"/>
        <w:bidi w:val="0"/>
        <w:ind w:left="6480"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(Agent de turism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ul/gradaţia/clasa de salarizare)………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LUP PATRICIA-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