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OTARU MAG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G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 (Agent de turism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spector de specialitate </w:t>
      </w:r>
    </w:p>
    <w:p>
      <w:pPr>
        <w:pStyle w:val="Normal"/>
        <w:bidi w:val="0"/>
        <w:ind w:left="648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Agent de turism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…...... …Debutant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OTARU MAG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