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OP MĂRIUCA-LUCREŢ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UCA-LUCREŢ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C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C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OP MĂRIUCA-LUCREŢ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