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7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GHERASIM IOAN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HERASI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O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 de specialitate specifi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binet Preşedin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 de specialitate specific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PER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ul/gradaţia/clasa de salarizare)………..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7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GHERASIM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