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7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BOLBA PETRE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OLB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ETR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 de specialitate specific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per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abinet Preşedin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 de specialitate specific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PER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ul/gradaţia/clasa de salarizare)…………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-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BOLBA PET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